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right"/>
        <w:rPr/>
      </w:pPr>
      <w:r>
        <w:rPr/>
        <w:t>Форма 9д-1</w:t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словиях, на которых осуществляется выполнение (оказание) регулируемых работ (услуг) в аэропортах </w:t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Предоставляемые Обществом с ограниченной ответственностью «Аэропорт Байкал (Улан-Удэ)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 xml:space="preserve">на территории аэропорта города Улан-Удэ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за период сезон зима 2018/201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сведения о юридическом лице: ООО «Аэропорт Байкал», 670018 Республика Бурятия, г. Улан-Удэ, мкр. Аэропорт 1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val="en-US" w:eastAsia="ru-RU"/>
        </w:rPr>
      </w:pPr>
      <w:r>
        <w:rPr>
          <w:color w:val="22272F"/>
          <w:sz w:val="21"/>
          <w:szCs w:val="21"/>
          <w:lang w:eastAsia="ru-RU"/>
        </w:rPr>
        <w:t>Генеральный директор: Сивцов Евгений Анатольевич, тел. 8(3012) 22-79-5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22272F"/>
          <w:sz w:val="21"/>
          <w:szCs w:val="21"/>
          <w:lang w:val="en-US" w:eastAsia="ru-RU"/>
        </w:rPr>
      </w:pPr>
      <w:r>
        <w:rPr>
          <w:rFonts w:cs="Times New Roman"/>
          <w:color w:val="22272F"/>
          <w:sz w:val="21"/>
          <w:szCs w:val="21"/>
          <w:lang w:val="en-US" w:eastAsia="ru-RU"/>
        </w:rPr>
      </w:r>
    </w:p>
    <w:tbl>
      <w:tblPr>
        <w:tblW w:w="15586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352"/>
        <w:gridCol w:w="1418"/>
        <w:gridCol w:w="709"/>
        <w:gridCol w:w="567"/>
        <w:gridCol w:w="857"/>
        <w:gridCol w:w="702"/>
        <w:gridCol w:w="850"/>
        <w:gridCol w:w="1843"/>
        <w:gridCol w:w="717"/>
        <w:gridCol w:w="1135"/>
        <w:gridCol w:w="1134"/>
        <w:gridCol w:w="744"/>
        <w:gridCol w:w="847"/>
        <w:gridCol w:w="1235"/>
        <w:gridCol w:w="1077"/>
      </w:tblGrid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 п/п</w:t>
            </w:r>
          </w:p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улируемых  работ (услуг), затраты на  выполнение</w:t>
            </w:r>
          </w:p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>(оказание) которых  включены  в тарифы  (сборы,  плату),  установленные в  сфере  оказания  услуг в  аэропортах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ущественных условий договоров на  оказание регулируемых услуг</w:t>
            </w:r>
          </w:p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доступа  к услугам</w:t>
            </w:r>
          </w:p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услуг</w:t>
            </w:r>
          </w:p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 услуг в условиях  ограниченной пропускной способности объектов  инфраструктуры  аэропорт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 подтверждения  временных интервалов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ов  в аэропорту</w:t>
            </w:r>
          </w:p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 конкур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по выделению  временных</w:t>
            </w:r>
          </w:p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>интервалов выполнения  рейсов в  аэропорту, проводимых  оператором аэропорта*</w:t>
            </w:r>
          </w:p>
        </w:tc>
      </w:tr>
      <w:tr>
        <w:trPr>
          <w:trHeight w:val="1945" w:hRule="atLeast"/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rPr>
                <w:rFonts w:eastAsia="Courier New" w:cs="Times New Roman"/>
                <w:sz w:val="16"/>
                <w:szCs w:val="16"/>
                <w:lang w:bidi="ar-SA"/>
              </w:rPr>
            </w:pPr>
            <w:r>
              <w:rPr>
                <w:rFonts w:eastAsia="Courier New" w:cs="Times New Roman"/>
                <w:sz w:val="16"/>
                <w:szCs w:val="16"/>
                <w:lang w:bidi="ar-SA"/>
              </w:rPr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назем-</w:t>
            </w:r>
          </w:p>
          <w:p>
            <w:pPr>
              <w:pStyle w:val="FORMATTEXT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ому и техническому  обслуживанию в  аэропо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right="113"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обеспечению  заправки воздушных судов авиатоплив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наземному и  техническому обслуживанию в  аэропорту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right="113"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 воздушных судов  авиа-</w:t>
            </w:r>
          </w:p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ем-</w:t>
            </w:r>
          </w:p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 и техническому  обслуживанию в  аэропорт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хранению  авиа-</w:t>
            </w:r>
          </w:p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right="113"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</w:t>
            </w:r>
          </w:p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  <w:p>
            <w:pPr>
              <w:pStyle w:val="FORMATTEXT"/>
              <w:ind w:right="113"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-</w:t>
            </w:r>
          </w:p>
          <w:p>
            <w:pPr>
              <w:pStyle w:val="FORMATTEXT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земному  и техническому  обслуживанию в  аэропорт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right="113"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топливом</w:t>
            </w:r>
          </w:p>
          <w:p>
            <w:pPr>
              <w:pStyle w:val="FORMATTEXT"/>
              <w:ind w:right="113"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eastAsia="Courier New" w:cs="Times New Roman"/>
                <w:sz w:val="16"/>
                <w:szCs w:val="16"/>
                <w:lang w:bidi="ar-SA"/>
              </w:rPr>
            </w:pPr>
            <w:r>
              <w:rPr>
                <w:rFonts w:eastAsia="Courier New" w:cs="Times New Roman"/>
                <w:sz w:val="16"/>
                <w:szCs w:val="16"/>
                <w:lang w:bidi="ar-SA"/>
              </w:rPr>
            </w:r>
            <w:bookmarkStart w:id="0" w:name="sub_5004"/>
            <w:bookmarkStart w:id="1" w:name="sub_5003"/>
            <w:bookmarkStart w:id="2" w:name="sub_5002"/>
            <w:bookmarkStart w:id="3" w:name="sub_5001"/>
            <w:bookmarkStart w:id="4" w:name="sub_5004"/>
            <w:bookmarkStart w:id="5" w:name="sub_5003"/>
            <w:bookmarkStart w:id="6" w:name="sub_5002"/>
            <w:bookmarkStart w:id="7" w:name="sub_5001"/>
            <w:bookmarkEnd w:id="4"/>
            <w:bookmarkEnd w:id="5"/>
            <w:bookmarkEnd w:id="6"/>
            <w:bookmarkEnd w:id="7"/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еспечение взлета, посадки воздушных судов</w:t>
            </w:r>
          </w:p>
          <w:p>
            <w:pPr>
              <w:pStyle w:val="FORMATTEX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еспечение авиационной безопасности</w:t>
            </w:r>
          </w:p>
          <w:p>
            <w:pPr>
              <w:pStyle w:val="FORMATTEX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еспечение стоянки воздушных судов</w:t>
            </w:r>
          </w:p>
          <w:p>
            <w:pPr>
              <w:pStyle w:val="FORMATTEX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редоставление аэровокзального комплекса</w:t>
            </w:r>
          </w:p>
          <w:p>
            <w:pPr>
              <w:pStyle w:val="FORMATTEXT"/>
              <w:widowControl/>
              <w:rPr/>
            </w:pPr>
            <w:r>
              <w:rPr>
                <w:sz w:val="16"/>
                <w:szCs w:val="16"/>
              </w:rPr>
              <w:t>5.Обслуживание пассажиров</w:t>
            </w:r>
          </w:p>
          <w:p>
            <w:pPr>
              <w:pStyle w:val="FORMATTEXT"/>
              <w:widowControl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1.Предмет договора; 2. Перечень предоставляемых слуг; 3.Стоимость услуг, порядок расчётов (условия предварительной оплаты); 4.Прекращение оказания услуг, в случае не погашения имеющейся задолженности и отсутствия предварительной оплаты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rFonts w:eastAsia="Courier New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/>
                <w:color w:val="000000"/>
                <w:kern w:val="2"/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Normal"/>
              <w:rPr>
                <w:rFonts w:eastAsia="Courier New" w:cs="Times New Roman"/>
                <w:color w:val="000000"/>
                <w:kern w:val="2"/>
                <w:sz w:val="16"/>
                <w:szCs w:val="16"/>
                <w:lang w:bidi="ar-SA"/>
              </w:rPr>
            </w:pPr>
            <w:r>
              <w:rPr>
                <w:rFonts w:eastAsia="Courier New" w:cs="Times New Roman"/>
                <w:color w:val="000000"/>
                <w:kern w:val="2"/>
                <w:sz w:val="16"/>
                <w:szCs w:val="16"/>
                <w:lang w:bidi="ar-SA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rFonts w:eastAsia="Courier New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/>
                <w:color w:val="000000"/>
                <w:kern w:val="2"/>
                <w:sz w:val="16"/>
                <w:szCs w:val="16"/>
              </w:rPr>
              <w:t xml:space="preserve">«Воздушный кодекс Российской Федерации» от 19.03.1997 N 60-ФЗ; </w:t>
            </w:r>
          </w:p>
          <w:p>
            <w:pPr>
              <w:pStyle w:val="Default"/>
              <w:rPr>
                <w:rFonts w:eastAsia="Courier New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/>
                <w:color w:val="000000"/>
                <w:kern w:val="2"/>
                <w:sz w:val="16"/>
                <w:szCs w:val="16"/>
              </w:rPr>
              <w:t>Приказ Минтранса России от 17.07.2012 N 241 (ред. от 22.07.2013) "Об аэронавигационных и аэропортовых сборах, тарифах за обслуживание воздушных судов в аэропортах и воздушном пространстве Российской Федерации"; Приказ Минтранса РФ</w:t>
            </w:r>
          </w:p>
          <w:p>
            <w:pPr>
              <w:pStyle w:val="Default"/>
              <w:rPr>
                <w:rFonts w:eastAsia="Courier New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/>
                <w:color w:val="000000"/>
                <w:kern w:val="2"/>
                <w:sz w:val="16"/>
                <w:szCs w:val="16"/>
              </w:rPr>
              <w:t>"Об утверждении Федеральных авиационных правил "Требования авиационной безопасности к аэропортам" №142 от 28.11.2005;</w:t>
            </w:r>
          </w:p>
          <w:p>
            <w:pPr>
              <w:pStyle w:val="Default"/>
              <w:rPr>
                <w:rFonts w:eastAsia="Courier New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/>
                <w:color w:val="000000"/>
                <w:kern w:val="2"/>
                <w:sz w:val="16"/>
                <w:szCs w:val="16"/>
              </w:rPr>
              <w:t>Приказ Федеральной службы воздушного транспорта РФ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аэронавигационных и аэропортовых сборах за обслуживание воздушных судов иностранных эксплуатантов в воздушном пространстве и аэропортах Российской Федерации» №125 от 15.05.2000;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Минтранса РФ от 28.06.2007 № 82.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rFonts w:eastAsia="Courier New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/>
                <w:color w:val="000000"/>
                <w:kern w:val="2"/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FORMATTEXT"/>
              <w:rPr>
                <w:rFonts w:eastAsia="Courier New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FORMAT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ind w:firstLine="56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FORMATTEXT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ind w:firstLine="568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340" w:footer="0" w:bottom="24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LBOTTOM">
    <w:name w:val="#COL_BOTTO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COLTOP">
    <w:name w:val="#COL_TOP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COLTOPPAGENUM">
    <w:name w:val="#COL_TOP.PAGE_NU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COLTOPTYPE">
    <w:name w:val="#COL_TOP.TYP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PRINTSECTION">
    <w:name w:val="#PRINT_SECTION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CENTERTEXT">
    <w:name w:val=".CENT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2"/>
      <w:lang w:val="ru-RU" w:eastAsia="zh-CN" w:bidi="ar-SA"/>
    </w:rPr>
  </w:style>
  <w:style w:type="paragraph" w:styleId="TOPLEVELTEXT">
    <w:name w:val=".TOPLEVEL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UNFORMATTEXT">
    <w:name w:val=".UNFORMATTEX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zh-CN" w:bidi="ar-SA"/>
    </w:rPr>
  </w:style>
  <w:style w:type="paragraph" w:styleId="BODY">
    <w:name w:val="BODY"/>
    <w:qFormat/>
    <w:pPr>
      <w:widowControl w:val="false"/>
      <w:suppressAutoHyphens w:val="true"/>
      <w:bidi w:val="0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ru-RU" w:eastAsia="zh-CN" w:bidi="ar-SA"/>
    </w:rPr>
  </w:style>
  <w:style w:type="paragraph" w:styleId="HTML">
    <w:name w:val="HTM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LI">
    <w:name w:val="LI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LIHOVER">
    <w:name w:val="LI:HOVER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TABLE">
    <w:name w:val="TABL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ULLIST">
    <w:name w:val="UL.LIS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ULLISTRECORDS">
    <w:name w:val="UL.LISTRECORDS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Company>ОАО "Владивосток Ави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4:00Z</dcterms:created>
  <dc:creator>KaplunovaKS</dc:creator>
  <dc:description/>
  <dc:language>en-US</dc:language>
  <cp:lastModifiedBy>Дамбаева Виктория Юрьевна</cp:lastModifiedBy>
  <cp:lastPrinted>2019-03-27T11:28:00Z</cp:lastPrinted>
  <dcterms:modified xsi:type="dcterms:W3CDTF">2019-03-27T05:24:00Z</dcterms:modified>
  <cp:revision>2</cp:revision>
  <dc:subject/>
  <dc:title>Об утверждении форм, сроков и периодичности раскрытия информации субъектами естественных монополий, осуществляющими деятельность в сфере услуг аэропортов, а также правил заполнения указанных фор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chkaevaOV</vt:lpwstr>
  </property>
</Properties>
</file>